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918-1801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7 сентября 2024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Близнова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лизнова Виктора Анатолье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Близнов В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6.09.2024 около 14:05 в районе дома № 2 по ул. Солнечная в г. Лангепасе </w:t>
      </w:r>
      <w:r>
        <w:rPr>
          <w:color w:val="000000"/>
        </w:rPr>
        <w:t xml:space="preserve">Близнов  В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Форд» с государственным регистрационным знаком *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Близнов В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Близнова В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Близнова В.А. в совершении указанного правонарушения подтверждается протоколом об административном правонарушении от 26.09.2024 86 № 258510; рапортом сотрудника полиции Газизова М.И., из которого следует, что </w:t>
      </w:r>
      <w:r>
        <w:rPr>
          <w:i w:val="false"/>
          <w:sz w:val="24"/>
          <w:szCs w:val="24"/>
        </w:rPr>
        <w:t xml:space="preserve">26.09.2024 около 14:05 в районе дома № 2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Форд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Близнова В.А., оказывавшего услугу такси; письменным объяснением Близнова В.А., который подтвердил перевозку пассажиров 26.09.2024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возмездной деятельности по извлечению прибыли, посредством оказания услуги такси, Близнов В.А. не оспаривает, подтверждает выполнение заказов пассажиров через интернет-приложение «АвтоЛига». Близнов В.А. утверждает, что оказывает услуги такси с осени 2023 года.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Близнов В.А. в качестве индивидуального предпринимателя не зарегистрирован. По данным ИНФС Близнов В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Близнова В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Близнову В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лизнова Виктора Анатольевича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918241415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